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042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ОВ</w:t>
            </w:r>
            <w:r>
              <w:rPr>
                <w:b/>
                <w:sz w:val="22"/>
                <w:szCs w:val="22"/>
                <w:lang w:val="uk-UA"/>
              </w:rPr>
              <w:t>Є</w:t>
            </w:r>
            <w:r>
              <w:rPr>
                <w:b/>
                <w:sz w:val="22"/>
                <w:szCs w:val="22"/>
              </w:rPr>
              <w:t>ТС</w:t>
            </w:r>
            <w:r>
              <w:rPr>
                <w:b/>
                <w:sz w:val="22"/>
                <w:szCs w:val="22"/>
                <w:lang w:val="uk-UA"/>
              </w:rPr>
              <w:t>Ь</w:t>
            </w:r>
            <w:r>
              <w:rPr>
                <w:b/>
                <w:sz w:val="22"/>
                <w:szCs w:val="22"/>
              </w:rPr>
              <w:t xml:space="preserve">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ІЛЬСЬ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</w:t>
            </w:r>
            <w:r>
              <w:rPr>
                <w:b/>
                <w:sz w:val="22"/>
                <w:szCs w:val="22"/>
                <w:lang w:val="uk-UA"/>
              </w:rPr>
              <w:t xml:space="preserve">І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КР</w:t>
            </w:r>
            <w:r>
              <w:rPr>
                <w:b/>
                <w:sz w:val="22"/>
                <w:szCs w:val="22"/>
                <w:lang w:val="uk-UA"/>
              </w:rPr>
              <w:t>И</w:t>
            </w:r>
            <w:r>
              <w:rPr>
                <w:b/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В</w:t>
            </w:r>
            <w:r>
              <w:rPr>
                <w:b/>
                <w:sz w:val="22"/>
                <w:szCs w:val="22"/>
                <w:lang w:val="uk-UA"/>
              </w:rPr>
              <w:t>Е</w:t>
            </w:r>
            <w:r>
              <w:rPr>
                <w:b/>
                <w:sz w:val="22"/>
                <w:szCs w:val="22"/>
              </w:rPr>
              <w:t>Т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ИКИ КРЫМ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ВЕТСКИЙ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Й ШУРА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ЪЫРЫ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УМХУРИЕ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ЩМИНИСТРАЦИЯ СОВЕТСКОГО</w:t>
        <w:br/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20 июня  2016 года             пгт. Советский                                          №   103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49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административные регламенты муниципальных услуг администрации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ветского сельского поселения Советского района Республики Крым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  <w:t>В  соответствии   с   Федеральным  законом    Российской   Федерации от 01 декабря 2014 года № 419-ФЗ «О внесении изменений в отдельные законодательные акты Российской Федерации по вопросам социальной защиты инвалидов и связи с ратификацией Конвенции о правах инвалидов», Федеральным законом от 27 июля 2010 года № 210-ФЗ «Об организации предоставления  государственных  и  муниципальных услуг», постановлением  администрации Советского сельского поселения  Советского   района   Республики   Крым от 12 января 2015 года № 1 «</w:t>
      </w:r>
      <w:r>
        <w:rPr>
          <w:bCs/>
          <w:color w:val="000000"/>
          <w:kern w:val="2"/>
          <w:sz w:val="28"/>
          <w:szCs w:val="28"/>
        </w:rPr>
        <w:t>Об утверждении  Порядка разработки и утверждения административных регламентов предоставления муниципальных услуг  на территории администрации муниципального образования Советское сельское поселение Советского района Республики Крым»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структурных подразделений администрации Советского сельского поселения Советского района Республики Кры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rPr/>
      </w:pPr>
      <w:r>
        <w:rPr>
          <w:sz w:val="28"/>
          <w:szCs w:val="28"/>
        </w:rPr>
        <w:t>В разработанные и утвержденные административные регламенты муниципальных услуг администрации Советского сельского поселения Советского района Республики Крым до 24 июня 2016 года внести нижеследующие изменения в раздел «Требования к помещениям, в которых предоставляются государствен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: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обеспечению доступности для инвалидов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условий доступности муниципальной  услуги для инвалидов на территории помещения, где она предоставляется, должны быть обеспечены: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м специалистами, оказывающими муниципальную услугу, помощи инвалидам в посадке в транспортное средство и высадки из него перед входом в помещение, в том числе с использованием  кресла-коляски;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спрепятственным входом инвалидов в помещение и выход из него;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ью самостоятельного передвижения инвалидов по помещению;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провождением инвалидов, имеющих стойкие расстройства функции зрения и самостоятельного передвижения, и оказания им помощи в помещении;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длежащим размещением оборудования и носителей информации, необходимых для обеспечения беспрепятственного доступа инвалидов в помещение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пуском в помещение сурдопереводчика и тифлосурдопереводчика;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- допуском в помещ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м, при необходимости, муниципальной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анием специалистами иной необходимой инвалидам помощи в преодолении барьеров, мешающих получению ими муниципальной услуги наравне с другими лиц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6" w:firstLine="360"/>
        <w:jc w:val="both"/>
        <w:rPr/>
      </w:pPr>
      <w:r>
        <w:rPr>
          <w:sz w:val="28"/>
          <w:szCs w:val="28"/>
        </w:rPr>
        <w:t>При разработке новых административных регламентов муниципальных услуг, предоставляемых администрацией Советского сельского поселения Советского района Республики Крым, в обязательном порядке вносить раздел «Требования к помещениям, в которых предоставляются муниципальные услуги, услуги, предоставляемые организацией, участвующей в предоставлении муниципальных услуг, к месту ожидания и приема заявлений, размещению и оформлению визуальной текстовой и мультимедийной информации» с информацией согласно подпункта 1.1. пункта 1.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left="3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 целью исполнения требований Указа Президента Российской Федерации от 07 мая 2012 года  № 601 «Об основных направлениях совершенствования системы государственного управления» включить в административные регламенты муниципальных услуг администрации Советского сельского  поселения Советского района Республики Крым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- снизить среднее число обращений представителей бизнес-сообщества в администрацию Советского сельского поселения Советского района Республики Крым для получения одной муниципальной услуги, связанной со сферой предпринимательской деятельности – до 2;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>- сократить время ожидания в очереди при обращении заявителя в администрацию Советского сельского поселения Советского района Республики Крым для получения муниципальной услуги до 15 минут ( при условии получения одной услу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Начальнику отдела по юридическим вопросам, вопросам муниципального имущества, землеустройства, территориального планирования и предоставления муниципальных услуг администрации Советского сельского поселения Советского района Республики Крым (Марылива Г.Н.) 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Довести настоящее постановление руководителям структурных подразделений администрации Советского сельского поселения Советского района Республики Крым в 10-тидневный срок после вступления в силу настоящего постановления;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администрация Советского сельского поселения Советский район Республики Крым в информационно-телекоммуникационной сети «Интернет» ( ответственный С.В.Скорик)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tLeast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tLeast" w:line="240"/>
        <w:ind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tLeast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5.Контроль за исполнением настоящего постановления  возложить на заместителя главы администрации Советского сельского поселения  Советского района Республики Крым В.Н. Лебедева.</w:t>
      </w:r>
    </w:p>
    <w:p>
      <w:pPr>
        <w:pStyle w:val="Style21"/>
        <w:widowControl/>
        <w:tabs>
          <w:tab w:val="clear" w:pos="708"/>
          <w:tab w:val="left" w:pos="346" w:leader="none"/>
        </w:tabs>
        <w:spacing w:lineRule="atLeast" w:line="240"/>
        <w:ind w:hanging="0"/>
        <w:jc w:val="both"/>
        <w:rPr>
          <w:rStyle w:val="FontStyle12"/>
          <w:sz w:val="28"/>
          <w:szCs w:val="28"/>
        </w:rPr>
      </w:pPr>
      <w:r>
        <w:rPr/>
      </w:r>
    </w:p>
    <w:tbl>
      <w:tblPr>
        <w:tblW w:w="5000" w:type="pct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3465"/>
      </w:tblGrid>
      <w:tr>
        <w:trPr>
          <w:trHeight w:val="539" w:hRule="atLeast"/>
        </w:trPr>
        <w:tc>
          <w:tcPr>
            <w:tcW w:w="5890" w:type="dxa"/>
            <w:tcBorders/>
          </w:tcPr>
          <w:p>
            <w:pPr>
              <w:pStyle w:val="Normal"/>
              <w:overflowPunct w:val="false"/>
              <w:spacing w:lineRule="atLeast" w:line="24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Советск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 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М.Н. Последова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b/>
      <w:bCs/>
      <w:kern w:val="2"/>
      <w:sz w:val="48"/>
      <w:szCs w:val="48"/>
    </w:rPr>
  </w:style>
  <w:style w:type="character" w:styleId="2">
    <w:name w:val=" Знак Знак2"/>
    <w:basedOn w:val="Style10"/>
    <w:qFormat/>
    <w:rPr>
      <w:b/>
      <w:bCs/>
      <w:sz w:val="36"/>
      <w:szCs w:val="36"/>
    </w:rPr>
  </w:style>
  <w:style w:type="character" w:styleId="1">
    <w:name w:val=" Знак Знак1"/>
    <w:basedOn w:val="Style10"/>
    <w:qFormat/>
    <w:rPr>
      <w:b/>
      <w:bCs/>
      <w:sz w:val="27"/>
      <w:szCs w:val="27"/>
    </w:rPr>
  </w:style>
  <w:style w:type="character" w:styleId="Style11">
    <w:name w:val=" Знак Знак"/>
    <w:basedOn w:val="Style10"/>
    <w:qFormat/>
    <w:rPr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2">
    <w:name w:val="Без интервала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hanging="346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3:00Z</dcterms:created>
  <dc:creator>3</dc:creator>
  <dc:description/>
  <cp:keywords/>
  <dc:language>en-US</dc:language>
  <cp:lastModifiedBy>Prey</cp:lastModifiedBy>
  <cp:lastPrinted>2016-06-24T15:11:00Z</cp:lastPrinted>
  <dcterms:modified xsi:type="dcterms:W3CDTF">2016-06-28T10:15:00Z</dcterms:modified>
  <cp:revision>7</cp:revision>
  <dc:subject/>
  <dc:title> </dc:title>
</cp:coreProperties>
</file>