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4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ОВ</w:t>
            </w:r>
            <w:r>
              <w:rPr>
                <w:b/>
                <w:sz w:val="22"/>
                <w:szCs w:val="22"/>
                <w:lang w:val="uk-UA"/>
              </w:rPr>
              <w:t>Є</w:t>
            </w:r>
            <w:r>
              <w:rPr>
                <w:b/>
                <w:sz w:val="22"/>
                <w:szCs w:val="22"/>
              </w:rPr>
              <w:t>ТС</w:t>
            </w:r>
            <w:r>
              <w:rPr>
                <w:b/>
                <w:sz w:val="22"/>
                <w:szCs w:val="22"/>
                <w:lang w:val="uk-UA"/>
              </w:rPr>
              <w:t>Ь</w:t>
            </w:r>
            <w:r>
              <w:rPr>
                <w:b/>
                <w:sz w:val="22"/>
                <w:szCs w:val="22"/>
              </w:rPr>
              <w:t xml:space="preserve">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ЛЬ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</w:t>
            </w:r>
            <w:r>
              <w:rPr>
                <w:b/>
                <w:sz w:val="22"/>
                <w:szCs w:val="22"/>
                <w:lang w:val="uk-UA"/>
              </w:rPr>
              <w:t xml:space="preserve">І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sz w:val="22"/>
                <w:szCs w:val="22"/>
              </w:rPr>
              <w:t>Т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И КРЫ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ВЕТСКИ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Й ШУР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ЪЫР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УМХУРИЕ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ЩМИНИСТРАЦИЯ СОВЕТСКОГО</w:t>
        <w:br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20 июня  2016 года             пгт. Советский                                          №   10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4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административные регламенты муниципальных услуг администрации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етского сельского поселения Советского района Республики Крым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исьма Министерства внутренней политики, информации и связи Республики Крым от 20 мая 2016 года № 16/01-53/811, а также в целях межведомственного электронного взаимодействия при предоставлении государственных и муниципальных услуг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Советского поселения Советского района Республики Кры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rPr/>
      </w:pPr>
      <w:r>
        <w:rPr>
          <w:sz w:val="28"/>
          <w:szCs w:val="28"/>
        </w:rPr>
        <w:t xml:space="preserve">В разработанные и утвержденные административные регламенты муниципальных услуг администрации Советского сельского поселения Советского района Республики Крым до 01 августа 2016 года в разделе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подраздел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» административного регламента указать органы исполнительной власти, в которые направляется межведомственный запрос и запрашиваемые от органа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чальнику отдела по юридическим вопросам, вопросам муниципального имущества, землеустройства, территориального планирования и предоставления муниципальных услуг администрации Советского сельского поселения Советского района Республики Крым (Марылива Г.Н.)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Довести настоящее постановление руководителям структурных подразделений администрации Советского сельского поселения Советского района Республики Крым в 10-тидневный срок после вступления в силу настоящего постановления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администрация Советского сельского поселения Советский район Республики Крым в информационно-телекоммуникационной сети «Интернет» (ответственный С.В. Скор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Контроль за исполнением настоящего постановления  возложить на заместителя главы администрации Советского сельского поселения  Советского района Республики Крым В.Н. Лебедева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500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465"/>
      </w:tblGrid>
      <w:tr>
        <w:trPr>
          <w:trHeight w:val="539" w:hRule="atLeast"/>
        </w:trPr>
        <w:tc>
          <w:tcPr>
            <w:tcW w:w="5890" w:type="dxa"/>
            <w:tcBorders/>
          </w:tcPr>
          <w:p>
            <w:pPr>
              <w:pStyle w:val="Normal"/>
              <w:overflowPunct w:val="false"/>
              <w:spacing w:lineRule="atLeas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Совет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.Н. Последов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0"/>
    <w:qFormat/>
    <w:rPr>
      <w:b/>
      <w:bCs/>
      <w:sz w:val="36"/>
      <w:szCs w:val="36"/>
    </w:rPr>
  </w:style>
  <w:style w:type="character" w:styleId="1">
    <w:name w:val=" Знак Знак1"/>
    <w:basedOn w:val="Style10"/>
    <w:qFormat/>
    <w:rPr>
      <w:b/>
      <w:bCs/>
      <w:sz w:val="27"/>
      <w:szCs w:val="27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5:00Z</dcterms:created>
  <dc:creator>3</dc:creator>
  <dc:description/>
  <cp:keywords/>
  <dc:language>en-US</dc:language>
  <cp:lastModifiedBy>Prey</cp:lastModifiedBy>
  <cp:lastPrinted>2016-06-24T15:11:00Z</cp:lastPrinted>
  <dcterms:modified xsi:type="dcterms:W3CDTF">2016-06-27T07:14:00Z</dcterms:modified>
  <cp:revision>3</cp:revision>
  <dc:subject/>
  <dc:title> </dc:title>
</cp:coreProperties>
</file>