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806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0"/>
              </w:rPr>
              <w:t>СОВ</w:t>
            </w:r>
            <w:r>
              <w:rPr>
                <w:b/>
                <w:sz w:val="28"/>
                <w:szCs w:val="20"/>
                <w:lang w:val="uk-UA"/>
              </w:rPr>
              <w:t>Є</w:t>
            </w:r>
            <w:r>
              <w:rPr>
                <w:b/>
                <w:sz w:val="28"/>
                <w:szCs w:val="20"/>
              </w:rPr>
              <w:t>ТС</w:t>
            </w:r>
            <w:r>
              <w:rPr>
                <w:b/>
                <w:sz w:val="28"/>
                <w:szCs w:val="20"/>
                <w:lang w:val="uk-UA"/>
              </w:rPr>
              <w:t>Ь</w:t>
            </w:r>
            <w:r>
              <w:rPr>
                <w:b/>
                <w:sz w:val="28"/>
                <w:szCs w:val="20"/>
              </w:rPr>
              <w:t xml:space="preserve">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СІЛЬ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РЕСПУБЛ</w:t>
            </w:r>
            <w:r>
              <w:rPr>
                <w:b/>
                <w:sz w:val="28"/>
                <w:szCs w:val="20"/>
                <w:lang w:val="uk-UA"/>
              </w:rPr>
              <w:t xml:space="preserve">І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</w:rPr>
              <w:t>КР</w:t>
            </w:r>
            <w:r>
              <w:rPr>
                <w:b/>
                <w:sz w:val="28"/>
                <w:szCs w:val="20"/>
                <w:lang w:val="uk-UA"/>
              </w:rPr>
              <w:t>И</w:t>
            </w:r>
            <w:r>
              <w:rPr>
                <w:b/>
                <w:sz w:val="28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b/>
                <w:sz w:val="28"/>
                <w:szCs w:val="28"/>
              </w:rPr>
              <w:t>Т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КРЫ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ОВЕТСК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Й ШУР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ЪЫР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УМХУРИЕ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гт. Советский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 13 декабря 2016 года.                                                                         № 273</w:t>
      </w:r>
    </w:p>
    <w:p>
      <w:pPr>
        <w:pStyle w:val="Normal"/>
        <w:autoSpaceDE w:val="false"/>
        <w:ind w:right="4252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б утверждении административного регламента по предоставлению муниципальной услуги «Оформление договора на размещение нестационарных торговых объектов»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ind w:right="-6" w:firstLine="567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>Руководствуясь Федеральным законом от 27.07.2010 № 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Советское сельское поселение Советского района Республики Крым, администрация Советского сельского поселения Советского района Республики Кры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bookmarkStart w:id="0" w:name="sub_2"/>
      <w:r>
        <w:rPr>
          <w:rStyle w:val="Style16"/>
          <w:sz w:val="28"/>
          <w:szCs w:val="28"/>
        </w:rPr>
        <w:t>Утвердить Административный регламент по предоставлению муниципальной услуги «Оформление договора на размещение нестационарных торговых объектов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6"/>
          <w:sz w:val="28"/>
          <w:szCs w:val="28"/>
        </w:rPr>
        <w:t>Настоящее постановление вступает в законную силу с момента подписания и подлежит официальному обнародованию на информационном стенде Советского сельского поселения</w:t>
      </w:r>
      <w:r>
        <w:rPr>
          <w:sz w:val="28"/>
          <w:szCs w:val="28"/>
        </w:rPr>
        <w:t xml:space="preserve">. </w:t>
      </w:r>
      <w:bookmarkEnd w:id="0"/>
    </w:p>
    <w:p>
      <w:pPr>
        <w:pStyle w:val="ConsPlusNormal1"/>
        <w:numPr>
          <w:ilvl w:val="0"/>
          <w:numId w:val="0"/>
        </w:numPr>
        <w:spacing w:before="0" w:after="0"/>
        <w:ind w:right="-6" w:firstLine="567"/>
        <w:contextualSpacing/>
        <w:jc w:val="both"/>
        <w:outlineLvl w:val="1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yle16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spacing w:before="0" w:after="0"/>
        <w:ind w:right="-6" w:hanging="0"/>
        <w:contextualSpacing/>
        <w:jc w:val="both"/>
        <w:outlineLvl w:val="1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                                   А.М. Притуленк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ind w:left="5245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before="0" w:after="0"/>
        <w:ind w:left="5245" w:right="-6" w:hanging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оветского сельского поселения Советского района Республики Крым </w:t>
      </w:r>
    </w:p>
    <w:p>
      <w:pPr>
        <w:pStyle w:val="ConsPlusNormal1"/>
        <w:numPr>
          <w:ilvl w:val="0"/>
          <w:numId w:val="0"/>
        </w:numPr>
        <w:spacing w:before="0" w:after="0"/>
        <w:ind w:left="5245" w:right="-6" w:hanging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2.2016 г. № 273</w:t>
      </w:r>
    </w:p>
    <w:p>
      <w:pPr>
        <w:pStyle w:val="Normal"/>
        <w:shd w:fill="FFFFFF" w:val="clear"/>
        <w:ind w:left="6688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едоставления муниципальной услуги «Оформление договора на размещение нестационарных торговых объектов»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. Общие положения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Административный регламент по предоставлению муниципальной услуги «Оформление договора на размещение нестационарных торговых объектов»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1.2. Круг заявителей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Заявителями, имеющим право на получение муниципальной услуги, являются физические или юридические лица, а также их законные представители. От имени заявителей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1.3.1. Заявитель может получить информацию о правилах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непосредственно в администрации Советского сельского поселения (далее - администрация)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с использованием средств телефонной и почтовой связи и электронной почты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официальной интернет-странице Советского района Республики Крым в разделе Муниципальные образования Советского района «Советское сельское поселение» на сайте sovmo.</w:t>
      </w:r>
      <w:r>
        <w:rPr>
          <w:color w:val="000000"/>
          <w:sz w:val="28"/>
          <w:szCs w:val="28"/>
          <w:lang w:val="en-US"/>
        </w:rPr>
        <w:t>r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1.3.2. Информация о месте нахождения и графике работы, а также иных реквизитах администрации представлена в приложении №1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1.3.3. При ответах на телефонные звонки и устные обращения, должностные лица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, должности лиц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1.3.4. Информация, указанная в подпунктах 1.3.1, 1.3.2, размещается на стендах непосредственно в администрац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1.3.5. Информация о предоставлении муниципальной услуги должна быть доступна для инвалидов. Специалисты, работающие с инвалидами, проходят инструктирование или обучение по вопросам, связанным с обеспечением доступности для них социальной, инженерной и транспортной инфраструктур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“</w:t>
      </w:r>
      <w:r>
        <w:rPr>
          <w:rStyle w:val="Style16"/>
          <w:sz w:val="28"/>
          <w:szCs w:val="28"/>
        </w:rPr>
        <w:t>Оформление договора на размещение нестационарных торговых объектов”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Муниципальную услугу предоставляет администрация Советского сельского поселения (далее - администрация). В соответствии с пунктом 3 части 1 статьи 7 Федерального закона от 27.07.2010 № 210-ФЗ “Об организации предоставления государственных и муниципальных услуг”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заключение договора на размещение нестационарных торговых объектов (далее - НТО)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отказ в заключении договора на размещение НТО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Срок предоставления муниципальной услуги составляет не более 10 рабочих дней со дня поступления заявления и прилагаемых к нему документов в администрацию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5. Перечень нормативных правовых актов Российской Федерации и нормативных правовых актов субъекта РФ, регулиру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Федеральный закон от 27.07.2010 № 210-ФЗ “Об организации предоставления государственных и муниципальных услуг”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Федеральный закон от 06.10.2003 №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остановление Правительства Российской Федерации от 16.05.2011 № 373 “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”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остановление Совета министров Республики Крым от 23 августа 2016 г. № 402 "Об утверждении Порядка размещения и функционирования нестационарных торговых объектов на территории муниципальных образований в Республике Крым"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Устав Советского сельского поселения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иные законы и нормативные правовые акты Российской Федерации, субъекта РФ, муниципальные правовые акты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6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Для оформления договора на размещение НТО заказчик обращается в Администрацию с заявлением относительно оформления договора на размещение НТО с указанием вида деятельности, номера места размещения НТО в Схеме размещения нестационарных торговых объектов на территории Советского сельского поселения (далее - Схема), к которому прилагает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заверенные хозяйствующим субъектом копии свидетельства о регистрации, свидетельства о постановке на налоговый учет; устава (для юридических лиц)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схему размещения НТО с привязкой к местности в масштабе 1:500 (в случае невозможности определения точного места размещения НТО на местности по данным Схемы)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эскиз фасадов НТО в цвете в масштабе 1:50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6.2.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8.2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1) отсутствие места в Схеме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) представление в администрацию неполного пакета документов, определенных пунктом 2.6.1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) представления в администрацию недостоверных сведений, указанных в пункте 2.6.1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4) если относительно места, на которое претендует заказчик, проводился конкурс на право размещения НТО, и заказчик не является его победителем или не выполнил его условия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5) наличия у хозяйствующего субъекта задолженности по налогам, сборам и прочим обязательным сборам по состоянию на дату подачи документов (в случае, если место для размещения НТО предоставляется без проведения конкурентных процедур)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8.3. 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делопроизводства по предоставлению муниципальной услуги по форме в соответствии с приложением № 3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Основанием для начала административной процедуры является регистрация ответственным лицом Администрации заявл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Срок регистрации заявления о предоставлении муниципальной услуги - 1 рабочий день со дня поступления заявления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1. 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2. 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3. Прием заявителей осуществляется в администрац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4. 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5. 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номера кабинета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фамилии и инициалов работников администрации, осуществляющих прием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6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7. 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8. Информация, касающаяся предоставления муниципальной услуги, должна располагаться на информационных стендах в администрац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На стендах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общий режим работы администраци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номера телефонов работников администрации, осуществляющих прием заявлений и заявителей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текст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бланк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образец заполнения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орядок получения консультаций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3.9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4. Показатели доступности и качества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4.1. Показателями оценки доступности услуги являются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транспортная доступность к местам предоставления услуги (не более 10 минут ходьбы от остановки общественного транспорта)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размещение информации о порядке предоставления услуги на официальном сайте администраци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целях обеспечения условий доступности муниципальной услуги для инвалидов на территории помещения, где она предоставляется, должны быть обеспечены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- оказанием специалистами, оказывающими муниципальную услугу, помощи инвалидам в посадке в транспортное средство и высадки из него перед входом в помещение, в том числе с использованием кресла-коляски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репятственным входом инвалидов в помещение и выход из него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ю самостоятельного передвижения инвалидов по помещению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вождением инвалидов, имеющих стойкие расстройства функции зрения и самостоятельного передвижения, и оказания им помощи в помещении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лежащим размещением оборудования и носителей информации, необходимых для обеспечения беспрепятственного доступа инвалидов в помещение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уском в помещение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уском в помещ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м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м условий доступности для инвалидов по зрению официальной интернет страницы в сети Интернет: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ov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в разделе «Муниципальные образования Советского района, страница «Советское сельское поселение»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м специалистами иной необходимой инвалидам помощи в преодолении барьеров, мешающих получению ими муниципальной услуги наравне с другими лицами»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 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5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2.16. Особенности предоставления муниципальной услуги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Предоставление муниципальной услуги в МФЦ осуществляется в соответствии с Федеральным законом от 27.07.2010 № 210-ФЗ “Об организации предоставления государственных и муниципальных услуг”, иными нормативно-правовыми актами РФ, нормативными правовыми актами субъекта РФ, муниципальными правовыми актами по принципу “одного окна”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в случае наличия соглашения о взаимодействии МФЦ с администрацией Советского сельского поселения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2.17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3.1. Исчерпывающий перечень административных процедур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рассмотрение представленных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одготовка проекта договора на размещение НТО (далее - Договор) или мотивированного отказа в заключении договора на размещение НТО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вручение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1.2. 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3.2. Прием и регистрация заявления и прилагаемых к нему документов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К заявлению должны быть приложены документы, указанные в пункте 2.6.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2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При поступлении заявления и комплекта документов посредством почтового отправления должностное лицо администрации, ответственное за прием документов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роверяет соответствие заявления и представленных документов установленным требованиям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регистрирует заявление с прилагаемым комплектом документов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2.3. При личном обращении заявителя или уполномоченного представителя в администрацию должностное лицо администрации, ответственное за прием документов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роверяет полномочия заявителя, представителя заявителя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роверяет соответствие заявления и представленных документов установленным требованиям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регистрирует заявление с прилагаемым комплектом документов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выдает уведомление в получении документов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2.4. Результатом административной процедуры является прием и регистрация комплекта документов, выдача уведомления в получении документов по установленной форме с указанием их перечня и даты получения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2.5. Максимальный срок исполнения административной процедуры - 1 рабочий день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3.3. Рассмотрение представленных документов и принятие решения о предоставлении муниципальной услуги либо об отказе в ее предоставлении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3.1. Основанием для начала административной процедуры является поступление прошедшего регистрацию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3.2. Глава администрации определяет должностное лицо, ответственное за предоставление муниципальной услуги (далее - специалист)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3.3. Специалист проводит проверку заявления и прилагаемых документов на соответствие требованиям, установленным пунктом 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3.4. В случае отсутствия оснований, установленных пунктом 2.8 настоящего административного регламента, специалист осуществляет проверку документов, представленных заявителем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3.5. Результатом административной процедуры является установление наличия (отсутствия) оснований, указанных в пункте 2.8 настоящего административного регламента, и принятие решения о предоставлении муниципальной услуги либо об отказе в ее предоставлен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Максимальный срок исполнения административной процедуры - 3 рабочих дня с момента окончания предыдущей административной процедуры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6"/>
          <w:b/>
          <w:sz w:val="28"/>
          <w:szCs w:val="28"/>
        </w:rPr>
        <w:t>3.4. Подготовка проекта Договора или мотивированного отказа в заключении Договора</w:t>
      </w:r>
    </w:p>
    <w:p>
      <w:pPr>
        <w:pStyle w:val="Normal"/>
        <w:ind w:firstLine="567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4.1. В случае принятия решения о предоставлении муниципальной услуги специалист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готовит проект Договора в двух экземплярах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ередает подготовленный проект Договора в двух экземплярах на подписание Главе администрац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Для размещения группы НТО (но не более пяти) может разрабатываться единый договор на размещение НТО с привязкой каждого отдельного НТО на местности в масштабе 1:500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4.2. В случае принятия решения об отказе в предоставлении муниципальной услуги специалист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готовит уведомление об отказе в заключении Договора с указанием причин, послуживших основанием для отказа в заключении Договора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передает подготовленное уведомление об отказе в заключении Договора на подписание Главе администрац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4.3. Результатом административной процедуры является подготовка и подписание Главой администрации Договора в двух экземплярах либо уведомления об отказе в заключении Договора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Максимальный срок исполнения административной процедуры - 2 рабочих дня с момента окончания предыдущей административной процедуры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6"/>
          <w:b/>
          <w:sz w:val="28"/>
          <w:szCs w:val="28"/>
        </w:rPr>
        <w:t>3.5. Вручение (направление)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5.1. Договор в двух экземплярах в течение 3 рабочих дней со дня принятия решения выдается для подписания заявителю лично в администрац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5.2. Уведомление об отказе в заключении Договора в течение двух рабочих дней со дня принятия решения направляется по адресу, указанному в заявлении, либо выдается заявителю лично в Администрац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5.3. Результатом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выдача Договора заявителю лично по месту обращения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выдача заявителю лично по месту обращения либо направление по адресу, указанному в заявлении, уведомления об отказе в заключении Договора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3.5.4. Максимальный срок исполнения административной процедуры - 3 рабочих дня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4.1.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“О персональных данных”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4.8. 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главе администрации на решения, действия (бездействие) ответственного исполнителя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5.3. Жалоба должна содержать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rStyle w:val="Style16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rStyle w:val="Style16"/>
          <w:sz w:val="20"/>
          <w:szCs w:val="20"/>
        </w:rPr>
        <w:t>Приложение № 1</w:t>
      </w:r>
    </w:p>
    <w:p>
      <w:pPr>
        <w:pStyle w:val="Heading1"/>
        <w:spacing w:before="0" w:after="0"/>
        <w:ind w:left="5387" w:hanging="0"/>
        <w:jc w:val="right"/>
        <w:rPr>
          <w:rStyle w:val="Style16"/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Style w:val="Style16"/>
          <w:rFonts w:cs="Times New Roman" w:ascii="Times New Roman" w:hAnsi="Times New Roman"/>
          <w:b/>
          <w:sz w:val="20"/>
          <w:szCs w:val="20"/>
          <w:u w:val="none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0"/>
          <w:szCs w:val="20"/>
          <w:u w:val="none"/>
        </w:rPr>
        <w:t xml:space="preserve"> по предоставлению муниципальной услуги «Оформление договора на размещение нестационарных торговых объектов», утвержденному </w:t>
      </w:r>
      <w:r>
        <w:rPr>
          <w:rStyle w:val="Style16"/>
          <w:rFonts w:cs="Times New Roman" w:ascii="Times New Roman" w:hAnsi="Times New Roman"/>
          <w:b/>
          <w:sz w:val="20"/>
          <w:szCs w:val="20"/>
          <w:u w:val="none"/>
        </w:rPr>
        <w:t>постановлением администрации Советского сельского поселения Советского района</w:t>
      </w:r>
    </w:p>
    <w:p>
      <w:pPr>
        <w:pStyle w:val="ConsPlusNormal1"/>
        <w:numPr>
          <w:ilvl w:val="0"/>
          <w:numId w:val="0"/>
        </w:numPr>
        <w:spacing w:before="0" w:after="0"/>
        <w:ind w:left="5387" w:right="-6" w:hanging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2.2016 г. № 273</w:t>
      </w:r>
    </w:p>
    <w:p>
      <w:pPr>
        <w:pStyle w:val="Normal"/>
        <w:shd w:fill="FFFFFF" w:val="clear"/>
        <w:ind w:left="6688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rStyle w:val="Style16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щая информация об администрации Советского сельского поселения</w:t>
      </w:r>
    </w:p>
    <w:p>
      <w:pPr>
        <w:pStyle w:val="Normal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руководител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6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Советского сельского поселения</w:t>
      </w:r>
    </w:p>
    <w:p>
      <w:pPr>
        <w:pStyle w:val="Normal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(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,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(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(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,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(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(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,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5387" w:hanging="0"/>
        <w:jc w:val="right"/>
        <w:rPr>
          <w:rStyle w:val="Style16"/>
          <w:sz w:val="20"/>
          <w:szCs w:val="20"/>
        </w:rPr>
      </w:pPr>
      <w:r>
        <w:br w:type="page"/>
      </w:r>
      <w:r>
        <w:rPr>
          <w:rStyle w:val="Style16"/>
          <w:sz w:val="20"/>
          <w:szCs w:val="20"/>
        </w:rPr>
        <w:t>Приложение № 2</w:t>
      </w:r>
    </w:p>
    <w:p>
      <w:pPr>
        <w:pStyle w:val="Heading1"/>
        <w:spacing w:before="0" w:after="0"/>
        <w:ind w:left="5387" w:hanging="0"/>
        <w:jc w:val="right"/>
        <w:rPr/>
      </w:pPr>
      <w:r>
        <w:rPr>
          <w:rStyle w:val="Style16"/>
          <w:rFonts w:cs="Times New Roman" w:ascii="Times New Roman" w:hAnsi="Times New Roman"/>
          <w:b/>
          <w:sz w:val="20"/>
          <w:szCs w:val="20"/>
          <w:u w:val="none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0"/>
          <w:szCs w:val="20"/>
          <w:u w:val="none"/>
        </w:rPr>
        <w:t xml:space="preserve"> по предоставлению муниципальной услуги «Оформление договора на размещение нестационарных торговых объектов», утвержденному </w:t>
      </w:r>
      <w:r>
        <w:rPr>
          <w:rStyle w:val="Style16"/>
          <w:rFonts w:cs="Times New Roman" w:ascii="Times New Roman" w:hAnsi="Times New Roman"/>
          <w:b/>
          <w:sz w:val="20"/>
          <w:szCs w:val="20"/>
          <w:u w:val="none"/>
        </w:rPr>
        <w:t>постановлением администрации Советского сельского поселения Советского района</w:t>
      </w:r>
    </w:p>
    <w:p>
      <w:pPr>
        <w:pStyle w:val="ConsPlusNormal1"/>
        <w:numPr>
          <w:ilvl w:val="0"/>
          <w:numId w:val="0"/>
        </w:numPr>
        <w:spacing w:before="0" w:after="0"/>
        <w:ind w:left="5387" w:right="-6" w:hanging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2.2016 г. № 273</w:t>
      </w:r>
    </w:p>
    <w:p>
      <w:pPr>
        <w:pStyle w:val="Normal"/>
        <w:shd w:fill="FFFFFF" w:val="clear"/>
        <w:ind w:left="6688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Блок-схема предоставления муниципальной услуги</w:t>
      </w:r>
    </w:p>
    <w:p>
      <w:pPr>
        <w:pStyle w:val="Normal"/>
        <w:rPr>
          <w:rStyle w:val="Style16"/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────────────────────┐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ем и регистрация заявления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 прилагаемых к нему документов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┬────────────────┘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──────▼────────────────────┐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ссмотрение представленных документов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┬─────────────────────────┬────┘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т │ да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▼────────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▼──────────┐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дготовка уведомления│ │Подготовка договора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 отказе в заключении│ │на размещение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говора на размещение│ │нестационарного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стационарного │ │торгового объекта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оргового объекта │ │(в 2-х экземплярах)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┬──────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┬─────────┘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▼──────────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▼───────────┐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ручение (направление)│ │Вручение заявителю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явителю уведомления │ │договора на размещение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 отказе в заключении│ │нестационарного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договора на размещение│ │торгового объекта │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стационарного │ └──────────────────────┘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оргового объекта │</w:t>
      </w:r>
    </w:p>
    <w:p>
      <w:pPr>
        <w:pStyle w:val="Style21"/>
        <w:rPr>
          <w:rStyle w:val="Style16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────────┘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rStyle w:val="Style16"/>
          <w:sz w:val="20"/>
          <w:szCs w:val="20"/>
        </w:rPr>
        <w:t>Приложение №3</w:t>
      </w:r>
    </w:p>
    <w:p>
      <w:pPr>
        <w:pStyle w:val="Heading1"/>
        <w:spacing w:before="0" w:after="0"/>
        <w:ind w:left="5387" w:hanging="0"/>
        <w:jc w:val="right"/>
        <w:rPr/>
      </w:pPr>
      <w:r>
        <w:rPr>
          <w:rStyle w:val="Style16"/>
          <w:rFonts w:cs="Times New Roman" w:ascii="Times New Roman" w:hAnsi="Times New Roman"/>
          <w:b/>
          <w:sz w:val="20"/>
          <w:szCs w:val="20"/>
          <w:u w:val="none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0"/>
          <w:szCs w:val="20"/>
          <w:u w:val="none"/>
        </w:rPr>
        <w:t xml:space="preserve"> по предоставлению муниципальной услуги «Оформление договора на размещение нестационарных торговых объектов», утвержденному </w:t>
      </w:r>
      <w:r>
        <w:rPr>
          <w:rStyle w:val="Style16"/>
          <w:rFonts w:cs="Times New Roman" w:ascii="Times New Roman" w:hAnsi="Times New Roman"/>
          <w:b/>
          <w:sz w:val="20"/>
          <w:szCs w:val="20"/>
          <w:u w:val="none"/>
        </w:rPr>
        <w:t>постановлением администрации Советского сельского поселения Советского района</w:t>
      </w:r>
    </w:p>
    <w:p>
      <w:pPr>
        <w:pStyle w:val="ConsPlusNormal1"/>
        <w:numPr>
          <w:ilvl w:val="0"/>
          <w:numId w:val="0"/>
        </w:numPr>
        <w:spacing w:before="0" w:after="0"/>
        <w:ind w:left="5387" w:right="-6" w:hanging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2.2016 г. № 273</w:t>
      </w:r>
    </w:p>
    <w:p>
      <w:pPr>
        <w:pStyle w:val="Normal"/>
        <w:shd w:fill="FFFFFF" w:val="clear"/>
        <w:ind w:left="6688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Style w:val="Style16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"/>
        <w:gridCol w:w="1820"/>
        <w:gridCol w:w="560"/>
        <w:gridCol w:w="280"/>
        <w:gridCol w:w="420"/>
        <w:gridCol w:w="280"/>
        <w:gridCol w:w="3500"/>
      </w:tblGrid>
      <w:tr>
        <w:trPr/>
        <w:tc>
          <w:tcPr>
            <w:tcW w:w="10220" w:type="dxa"/>
            <w:gridSpan w:val="8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заявителя/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должность, ФИО)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кратить производство и возвратить ранее представленный пакет документов согласно приложенной расписке в получении документов по заявлению от __________________ г. № ____________.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Нормальный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0">
    <w:name w:val="Центрированный (таблица)"/>
    <w:basedOn w:val="Style19"/>
    <w:next w:val="Normal"/>
    <w:qFormat/>
    <w:pPr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2:00Z</dcterms:created>
  <dc:creator>ВИТАЛИЙ</dc:creator>
  <dc:description/>
  <cp:keywords/>
  <dc:language>en-US</dc:language>
  <cp:lastModifiedBy>Admin</cp:lastModifiedBy>
  <cp:lastPrinted>2016-09-22T13:00:00Z</cp:lastPrinted>
  <dcterms:modified xsi:type="dcterms:W3CDTF">2016-12-16T06:01:00Z</dcterms:modified>
  <cp:revision>10</cp:revision>
  <dc:subject/>
  <dc:title/>
</cp:coreProperties>
</file>