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right="2834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55"/>
        <w:gridCol w:w="3191"/>
      </w:tblGrid>
      <w:tr>
        <w:trPr>
          <w:trHeight w:val="255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Є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ІЛЬСЬ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ОВЄТСЬ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СОВЕТ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 КРЫ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ЪЫРЫМ</w:t>
              <w:br/>
              <w:t>ДЖУМХУРИЕТИ</w:t>
              <w:br/>
              <w:t xml:space="preserve">СОВЕТ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Й ШУР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ЪЫР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УМХУРИ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декабря 2016г.</w:t>
        <w:tab/>
        <w:tab/>
        <w:tab/>
        <w:tab/>
        <w:tab/>
        <w:tab/>
        <w:tab/>
        <w:t xml:space="preserve">№ 29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гт. Советский</w:t>
      </w:r>
    </w:p>
    <w:p>
      <w:pPr>
        <w:pStyle w:val="TextBody"/>
        <w:tabs>
          <w:tab w:val="clear" w:pos="708"/>
          <w:tab w:val="left" w:pos="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ind w:right="2834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Об утверждении административного регламента по предоставлению муниципальной услуги «Выдача актов обследования жилищно-бытовых условий»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Руководствуясь Федеральным законом от 27 июля 2010 года № 210 - ФЗ «Об организации предоставления государственных и муниципальных услуг», в соответствии с Федеральным законом от 06 октября 2003 года № 131 - ФЗ «Об общих принципах организации местного самоуправления в Российской Федерации», Уставом муниципального образования Советское сельское поселение Советского района Республики Крым, администрация Советского сельского поселения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>1. Утвердить административный регламент по предоставлению муниципальной услуги «Выдача актов обследования жилищно-бытовых условий» (приложение № 1)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>2. Утвердить форму акта обследования жилищно - бытовых условий (приложение № 2).</w:t>
      </w:r>
    </w:p>
    <w:p>
      <w:pPr>
        <w:pStyle w:val="Normal"/>
        <w:tabs>
          <w:tab w:val="clear" w:pos="708"/>
          <w:tab w:val="left" w:pos="841" w:leader="none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опубликовать на официальном Портале Правительства Республики Крым на странице Совет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sov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в разделе – Муниципальные образования района, подраздел Советское сельское поселение и разместить на информационном стенде администрации Советского сельского поселения по адресу: Республика Крым, Советский район,  пгт. Советский , ул. 30 лет Победы ,25.</w:t>
      </w:r>
    </w:p>
    <w:p>
      <w:pPr>
        <w:pStyle w:val="Normal"/>
        <w:tabs>
          <w:tab w:val="left" w:pos="708" w:leader="none"/>
        </w:tabs>
        <w:spacing w:lineRule="auto" w:line="23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134" w:right="113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P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сельского поселения </w:t>
        <w:tab/>
        <w:tab/>
        <w:tab/>
        <w:tab/>
        <w:t>А.М.Притуленко</w:t>
      </w:r>
    </w:p>
    <w:p>
      <w:pPr>
        <w:pStyle w:val="Normal"/>
        <w:ind w:left="4247" w:right="-2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№1</w:t>
      </w:r>
    </w:p>
    <w:p>
      <w:pPr>
        <w:pStyle w:val="Normal"/>
        <w:ind w:left="4247" w:right="17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л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 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трации</w:t>
      </w:r>
    </w:p>
    <w:p>
      <w:pPr>
        <w:pStyle w:val="Normal"/>
        <w:ind w:left="4247" w:right="17" w:firstLine="720"/>
        <w:rPr/>
      </w:pPr>
      <w:r>
        <w:rPr>
          <w:rFonts w:cs="Times New Roman" w:ascii="Times New Roman" w:hAnsi="Times New Roman"/>
          <w:sz w:val="28"/>
          <w:szCs w:val="28"/>
        </w:rPr>
        <w:t>Советского с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кого по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</w:t>
      </w:r>
    </w:p>
    <w:p>
      <w:pPr>
        <w:pStyle w:val="Normal"/>
        <w:ind w:left="4247" w:right="1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 г. № 296 </w:t>
      </w:r>
    </w:p>
    <w:p>
      <w:pPr>
        <w:pStyle w:val="Normal"/>
        <w:ind w:left="4247" w:right="1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дминистративный регламент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едоставления муниципальной услуги «Выдача актов обследования жилищно-бытовых условий»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Выдача актов обследования жилищно-бытовых условий»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Заявителями, имеющим право на получение муниципальной услуги, являются физические лица, а также их законные представители. От имени заявителей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3.1. Заявитель может получить информацию о правилах предоставления муниципальной услуги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непосредственно в администрации Советского сельского поселения (далее - Администрация)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 использованием средств телефонной и почтовой связи и электронной поч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интернет - сайте администрации и Совета министров Республики Крым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k.gov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.3.2. Информация о месте нахождения и графике работы, а также иных реквизитах Администрации представлена в приложении №1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3.3. При ответах на телефонные звонки и устные обращения, должностные лица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, должности лица, принявшего телефонный звонок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3.4. Информация, указанная в подпунктах 1.3.1, 1.3.2, размещается на стендах непосредственно в Администрац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3.5. Информация о предоставлении муниципальной услуги должна быть доступна для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«Выдача актов обследования жилищно - бытовых условий»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Советского сельского поселения (далее - Администрация). В соответствии с пунктом 3 части 1 статьи 7 Федерального закона от 27.07.2010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 - 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ыдача акта обследования жилищно-бытовых услови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15 дней со дня поступления заявления и прилагаемых к нему документов в Администрацию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Федеральный закон от 27.07.2010 № 210 - ФЗ “Об организации предоставления государственных и муниципальных услуг”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Федеральный закон от 06.10.2003 № 131-ФЗ “Об общих принципах организации местного самоуправления в Российской Федерации”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Устав Советского сельского поселени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субъекта РФ, муниципальные правовые акты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паспорт или иной удостоверяющий личность документ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6.2. Запрещается требовать от заявителя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8.2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1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3. Прием заявителей осуществляется в Администрац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5. 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фамилии и инициалов работников Администрации, осуществляющих прием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7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8. 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 стендах размещается следующая информация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щий режим работы Администраци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номера телефонов работников Администрации, осуществляющих прием заявлений и заявителей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бланк заявления о предоставлении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порядок получения консультаций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3.9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,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4. Показатели доступности и качества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4.1. Показателями оценки доступности услуги являются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на официальном сайте Администраци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6. Особенности предоставления муниципальной услуги в многофункциональном центре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в соответствии с Федеральным законом от 27.07.2010 № 210-ФЗ “Об организации предоставления государственных и муниципальных услуг”, иными нормативно-правовыми актами РФ, нормативными правовыми актами субъекта РФ, муниципальными правовыми актами по принципу “одного окна”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17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процедур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рассмотрение заявления и прилагаемых документов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формление и выдача акта обследования жилищно-бытовых услови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следовательность административных процедур изложена в блок – схеме (приложение № 2 к настоящему Административному регламенту)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.2. Прием и регистрация заявления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тветственный 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10 мин. на каждого заявител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пециалист проверяет полномочия заявителя, в том числе полномочия представителя заявителя, действовать от его имени. Максимальный срок выполнения действия составляет 10 мин. на каждого заявител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Максимальный срок выполнения действия составляет 5 минут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алее специалист производит входящую регистрацию заявления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ата поступления заявлени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цель обращения заявител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тветственный исполнитель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присутствии заявителя, ответственный специалист определяет дату и время выезда к месту проживания последнего. Максимальный срок выполнения действия составляет 5 минут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документов, принятие решения о предоставлении муниципальной услуги либо об отказе в предоставлении муниципальной услуг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рка специалистом зарегистрированного заявления и приложенных к нему документ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одит проверку полноты и достоверности сведений, содержащихся в представленных документах, при наличии оснований для отказа в предоставлении муниципальной услуги направляет заявителю соответствующее уведомление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рабочий день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.4. Организация и проведение с выездом на место обследования жилищно-бытовых условий заявител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установление специалистом отсутствия оснований для отказа в предоставлении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пециалист доводит до сведения межведомственной комиссии информацию о необходимости проведения обследования жилищно-бытовых условий заявител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Комиссия администрации с выездом на место обследует жилые помещени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рок исполнения - в течение 10 дне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.4. Оформление и выдача акта обследования жилищно-бытовых услови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администрации акта межведомственной комиссии оценки жилых помещени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.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4. Формы контроля за исполнением Административного регламента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1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“О персональных данных”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.8.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 в ходе предоставления муниципальной услуги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бщая информация об Администрации Советского сельского поселения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7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00. Республика Крым , Советский район , пгт. Советский, ул. 30 лет Победы, 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00. Республика Крым , Советский район , пгт. Советский, ул. 30 лет Победы, 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vpossovet2016@yandex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ледова Ма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График работы Администрации Советского сельского поселения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4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8-00 до 12-00 ;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0 до17-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енный 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2-00-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8-00 до 12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8-00 до 12-00 ;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 до17-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енный переры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2-00-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8-00 до 12-0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13-00 до 14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2-00; с 13-0 до17-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енный переры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2-00-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8-00 до 12-00 ;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 до 17-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енный переры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2-00-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8-00 до 12-00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13-00 до 14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2-00 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-0 до16-0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енный переры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2-00-13-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-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ind w:left="5103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103" w:hanging="63"/>
        <w:rPr/>
      </w:pPr>
      <w:r>
        <w:rPr>
          <w:rFonts w:cs="Times New Roman" w:ascii="Times New Roman" w:hAnsi="Times New Roman"/>
          <w:sz w:val="28"/>
          <w:szCs w:val="28"/>
        </w:rPr>
        <w:t>«Выдача акта обследования жилищно-бытовых условий»</w:t>
      </w:r>
    </w:p>
    <w:p>
      <w:pPr>
        <w:pStyle w:val="Normal"/>
        <w:ind w:left="5103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Блок-схема предоставления муниципальной услуги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Рассмотрение заявления об оказании муниципальной услуги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8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жилищно-бытовых условий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акта обследования</w:t>
            </w:r>
            <w:r>
              <w:rPr>
                <w:rStyle w:val="Style15"/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жилищно-бытовых условий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510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hd w:fill="FFFFFF" w:val="clear"/>
        <w:ind w:left="5103" w:hanging="63"/>
        <w:rPr/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  <w:r>
        <w:rPr>
          <w:rFonts w:cs="Times New Roman" w:ascii="Times New Roman" w:hAnsi="Times New Roman"/>
        </w:rPr>
        <w:t>«Выдача акта обследования жилищно-бытовых условий»</w:t>
      </w:r>
    </w:p>
    <w:p>
      <w:pPr>
        <w:pStyle w:val="Normal"/>
        <w:shd w:fill="FFFFFF" w:val="clear"/>
        <w:ind w:left="5103" w:hanging="63"/>
        <w:rPr/>
      </w:pPr>
      <w:r>
        <w:rPr>
          <w:rFonts w:cs="Times New Roman" w:ascii="Times New Roman" w:hAnsi="Times New Roman"/>
          <w:color w:val="000000"/>
        </w:rPr>
        <w:t>В администрацию Советского сельского поселения</w:t>
      </w:r>
    </w:p>
    <w:p>
      <w:pPr>
        <w:pStyle w:val="Normal"/>
        <w:shd w:fill="FFFFFF" w:val="clear"/>
        <w:ind w:left="5103" w:hanging="6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тского района Республики Крым</w:t>
      </w:r>
    </w:p>
    <w:p>
      <w:pPr>
        <w:pStyle w:val="Normal"/>
        <w:shd w:fill="FFFFFF" w:val="clear"/>
        <w:ind w:left="5103" w:firstLine="720"/>
        <w:rPr/>
      </w:pPr>
      <w:r>
        <w:rPr/>
        <w:t>от гражданина</w:t>
      </w: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ind w:left="-141" w:firstLine="7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живающей (го) по адресу: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обследование жилищно-бытовых условий семьи _______________________________________________________________, с выдачей акта обследования, по адресу______________________________________________________________, </w:t>
        <w:br/>
        <w:t>в связи с тем, что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причины, по которым необходимо провести обслед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20___ г.</w:t>
        <w:tab/>
        <w:tab/>
        <w:tab/>
        <w:tab/>
        <w:tab/>
        <w:t xml:space="preserve"> 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(подпись) </w:t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6 Федерального Закона от 27.06.2006 № 152-ФЗ «О персональных данных»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20___г. __________________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7" w:right="-20" w:firstLine="720"/>
        <w:rPr/>
      </w:pPr>
      <w:r>
        <w:rPr>
          <w:rFonts w:cs="Times New Roman" w:ascii="Times New Roman" w:hAnsi="Times New Roman"/>
          <w:sz w:val="28"/>
          <w:szCs w:val="28"/>
        </w:rPr>
        <w:t>Прило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№ 4</w:t>
      </w:r>
    </w:p>
    <w:p>
      <w:pPr>
        <w:pStyle w:val="Normal"/>
        <w:ind w:left="4247" w:right="1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486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акта обследования       </w:t>
      </w:r>
    </w:p>
    <w:p>
      <w:pPr>
        <w:pStyle w:val="Normal"/>
        <w:shd w:fill="FFFFFF" w:val="clear"/>
        <w:ind w:left="48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бытовых условий»</w:t>
      </w:r>
    </w:p>
    <w:p>
      <w:pPr>
        <w:pStyle w:val="Normal"/>
        <w:ind w:left="4247" w:right="1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ледования жилищно - бытовых условий сем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ведения об уполномоченном представителе семьи: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амилия, имя, отчество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дрес, по которому проживает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Характеристика условий проживания и наличие льгот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д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не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Льготы по оплате за  жилищно – коммунальные услуги                                        процент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>категория _________________________________________________           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Сведения о семье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Количество  членов семьи, которые проживают совместно  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Норма владения жилья на семью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дственная связь (относитель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олномочен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ставителя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сто прожи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полнительна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нформ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IV</w:t>
      </w:r>
      <w:r>
        <w:rPr/>
        <w:t>. Сведения об обучени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именование учебного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полнительная информация (форма обучения, получает, не получает стипенд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. Сведения об имуществе, которое находится в собственности, владении или поль</w:t>
      </w:r>
      <w:r>
        <w:rPr/>
        <w:t>зовании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3"/>
        <w:gridCol w:w="1440"/>
        <w:gridCol w:w="1723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Жилое  помещение, квартира (дом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можность получения дополнительных доходов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жилого                                              помещения, квартиры (дома), 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емельные участки, паи. Возможность получения дополнительных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3"/>
        <w:gridCol w:w="1440"/>
        <w:gridCol w:w="172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стве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амилия, имя, отчество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лощадь, на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Транспортные средства. Возможность получения дополнительных до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1"/>
        <w:gridCol w:w="1789"/>
        <w:gridCol w:w="1165"/>
        <w:gridCol w:w="127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ого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пус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ведения о дополнительных источниках существ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Животноводство. Возможность получения дополнительных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440"/>
        <w:gridCol w:w="1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ичие животных и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астениеводство (теплицы). Возможность получения дополнительных доходов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82"/>
        <w:gridCol w:w="1440"/>
        <w:gridCol w:w="1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ичие теплиц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лоща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родные промыслы </w:t>
      </w:r>
      <w:r>
        <w:rPr/>
        <w:t>Возможность получения дополнительных  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3"/>
        <w:gridCol w:w="1440"/>
        <w:gridCol w:w="172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явных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ов для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Работает без подписания трудового соглашения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ведения о покупке или оплате услуг, стоимость которых превышает 10- кратную величину прожиточного минимума для семь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03"/>
        <w:gridCol w:w="1440"/>
        <w:gridCol w:w="172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слу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ущества (услу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лен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уществ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 приобрет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ы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Дополнительная информация (обобщенная  информация о нуждаемости семьи или возможность получения дополнительных источников для существов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Советского сельск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 многомандатному избирательному округу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lang w:val="uk-UA"/>
        </w:rPr>
        <w:t xml:space="preserve">  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>(подпись)  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дпись депутата Советского сельского совета удостоверяю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  <w:br/>
        <w:br/>
        <w:t xml:space="preserve">     </w:t>
        <w:tab/>
        <w:tab/>
        <w:tab/>
        <w:t xml:space="preserve">____________  </w:t>
        <w:tab/>
        <w:tab/>
        <w:tab/>
        <w:t xml:space="preserve"> ______________________________</w:t>
      </w:r>
    </w:p>
    <w:p>
      <w:pPr>
        <w:pStyle w:val="Normal"/>
        <w:ind w:left="1416" w:firstLine="72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одпись)</w:t>
        <w:tab/>
        <w:tab/>
        <w:tab/>
        <w:tab/>
        <w:t>(фамилия,имя,отчество)</w:t>
        <w:br/>
      </w:r>
    </w:p>
    <w:p>
      <w:pPr>
        <w:pStyle w:val="Heading1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sz w:val="24"/>
      <w:szCs w:val="24"/>
      <w:u w:val="single"/>
      <w:lang w:val="ru-RU" w:bidi="ar-SA"/>
    </w:rPr>
  </w:style>
  <w:style w:type="character" w:styleId="Style14">
    <w:name w:val="Цветовое выделение"/>
    <w:qFormat/>
    <w:rPr>
      <w:color w:val="0000FF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7:00Z</dcterms:created>
  <dc:creator>3</dc:creator>
  <dc:description/>
  <cp:keywords/>
  <dc:language>en-US</dc:language>
  <cp:lastModifiedBy>User</cp:lastModifiedBy>
  <cp:lastPrinted>2018-04-10T14:04:00Z</cp:lastPrinted>
  <dcterms:modified xsi:type="dcterms:W3CDTF">2018-11-26T08:43:00Z</dcterms:modified>
  <cp:revision>43</cp:revision>
  <dc:subject/>
  <dc:title/>
</cp:coreProperties>
</file>